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color w:val="0033CC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282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8150</wp:posOffset>
            </wp:positionH>
            <wp:positionV relativeFrom="paragraph">
              <wp:posOffset>-2476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color w:val="0033CC"/>
          <w:sz w:val="28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rFonts w:cs="Tahoma" w:ascii="Tahoma" w:hAnsi="Tahoma"/>
          <w:b/>
          <w:i/>
          <w:color w:val="0033CC"/>
          <w:sz w:val="28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/8658393   Fax 049/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e-mail: cr.veneto@federginnastica.it    sito internet:  http://www.fgiveneto.it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33CC"/>
          <w:sz w:val="20"/>
          <w:szCs w:val="18"/>
        </w:rPr>
      </w:pPr>
      <w:r>
        <w:rPr>
          <w:rFonts w:cs="Arial" w:ascii="Arial" w:hAnsi="Arial"/>
          <w:i/>
          <w:iCs/>
          <w:color w:val="0033CC"/>
          <w:sz w:val="20"/>
          <w:szCs w:val="18"/>
        </w:rPr>
      </w:r>
    </w:p>
    <w:p>
      <w:pPr>
        <w:pStyle w:val="Normal"/>
        <w:rPr>
          <w:rFonts w:ascii="Arial" w:hAnsi="Arial" w:cs="Arial"/>
          <w:iCs/>
          <w:color w:val="0033CC"/>
          <w:sz w:val="20"/>
          <w:szCs w:val="18"/>
        </w:rPr>
      </w:pPr>
      <w:r>
        <w:rPr>
          <w:rFonts w:cs="Arial" w:ascii="Arial" w:hAnsi="Arial"/>
          <w:iCs/>
          <w:color w:val="0033CC"/>
          <w:sz w:val="20"/>
          <w:szCs w:val="18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Quadriennio Olimpico 2009-2012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RIUNIONE DEL CONSIGLIO REGIONALE N. 35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Rubano 15 Dicembre 2011</w:t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giorno 15 Dicembre 2011, alle ore 19.00 presso la sala “Cortina” del Ristorante “La Bulesca”, Via Medi 2 a Rubano (PD), si è riunito il Consiglio Regionale per discutere il seguente ordine del giorn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azione verbale riunione preceden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sta della Ginnastica del 21 Gennaio 201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icazioni del Presiden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rie ed eventual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presenti il Presidente Martello, i Consiglieri Borriero, Danieli, Facci, Gottardi, Inclimona, Milani, Pozzo, Rossi, il Segretario Meattini ed il Consigliere Federale Ber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inoltre presenti i Direttori Tecnici e Referenti di Giuria regionali Schiavo, Lazzarich, Alberton, Castellani, Casotto, Pavan e la Direttrice Regionale degli Ufficiali di Gara Toniol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’ assente giustificato, per motivi di salute, Emiliano Granzotto DT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idente, per l’occasione, ha esteso l’invito anche ai Delegati Provinciali, è presente unicamente il Delegato di Treviso Sig. Luigi Gallot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idente, constatato il numero dei presenti, salutando e dando il benvenuto a tutti, dichiara la riunione del consiglio validamente costitui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 – Approvazione verbale riunione precede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rende noto ai Direttori Tecnici che nell'ultima riunione si è deliberato circa l'acquisto di coppe e medaglioni per tutte le gare regionali agonistiche di specializzazione (ex gare agonistiche), questo per sostenere le società organizzatrici nell’organizzazione delle competizioni in ogget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procede quindi all'approvazion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verbale viene approvato all'unanimità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 – Festa della Ginnastica del 21 Gennaio 201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nnuale Festa della Ginnastica è confermata per sabato 21 genna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terrá presso la Sala Congressi della Cassa di Risparmio di Venezia, in via Torino a Mestr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uso della sala sarà a titolo gratuito, durante la manifestazione verranno presentati da parte di Banca Prossima (banca del Gruppo San Paolo) alcuni prodotti riservati al mondo del non-profit ed in particolare delle Associazioni Sportiv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riepilogano al consiglio le modalità di premiazio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sottolinea che durante la serata verranno proiettate foto ed eventuali video degli atleti premiat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chiede la collaborazione dei presenti ed in particolare dei Direttori Tecnici per segnalare i candidati ai premi di “ginnasta dell'anno” e “tecnico dell’anno” per ciascuna sezione di attività (esclusa la GpT e trampolino elastico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discutono i criteri per definire i ginnasti candidati a tale ruol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 – Comunicazioni del Preside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idente riferisce quanto emerso nella Consulta dei Presidenti svolta a Catania ai primi di Dicembr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e gli argomenti principal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engono confermati i tagli del 20% dei fondi provenienti dal Coni a beneficio della Federazione e, di conseguenza, il Nazionale ha indicato pari a circa il 10% i tagli che saranno posti in discussione ed approvazione al prossimo Consiglio Federale relativamente ai fondi di dotazione per i comitati regionali. Tuttavia, per effetto dell’assorbimento di parziali aumenti previsti, i comitati regionali potranno comunque contare per l’anno 2012 su un fondo di dotazione pressoché invariato rispetto al 201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ta tuttavia confermato che a partire dal 2013 i fondi dei comitati potranno effettivamente subire un taglio pari al 20%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idente Agabio invita quindi ad una maggiore economia nelle spese dei comitati regional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osto eccessivo delle giurie: è stato evidenziato da molti Presidenti Regionali come in media il 75% dei fondi di dotazione viene impiegato per le giurie. Si apre quindi un’ampia discussione tra i Consiglieri e Direttori regionali nel quale viene sottolineano l’opportunità di incrementare la partecipazione alle gare al fine di ammortizzare meglio i costi della giur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nazionale incoraggia l'utilizzo del giudice unico ove fosse possibile e la collaborazione tra regioni limitrof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 – Varie ed eventual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sigliere Danieli sottolinea il suo disappunto circa il mancato invito dei Componenti del Consiglio Regionale alla Nazionale di Serie C di Artistica Femminile organizzata dalla società Gymnasium ai primi di Dicembre, auspicando che non succeda nuovamente in futuro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 ore 20.30, non essendovi null'altro da deliberare, il Presidente ringrazia i presenti e dichiara conclusa la riunio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2700" w:leader="none"/>
          <w:tab w:val="center" w:pos="70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L SEGRETARIO</w:t>
        <w:tab/>
        <w:t>IL PRESIDENTE</w:t>
      </w:r>
    </w:p>
    <w:p>
      <w:pPr>
        <w:pStyle w:val="Corpodeltesto2"/>
        <w:tabs>
          <w:tab w:val="clear" w:pos="5580"/>
          <w:tab w:val="center" w:pos="2700" w:leader="none"/>
          <w:tab w:val="center" w:pos="7020" w:leader="none"/>
        </w:tabs>
        <w:rPr/>
      </w:pPr>
      <w:r>
        <w:rPr/>
        <w:tab/>
        <w:t>(Ilio Meattini)</w:t>
        <w:tab/>
        <w:t>(Dario Martello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ab/>
    </w:r>
    <w:r>
      <w:rPr>
        <w:rFonts w:cs="Arial" w:ascii="Arial" w:hAnsi="Arial"/>
        <w:sz w:val="16"/>
      </w:rPr>
      <w:t xml:space="preserve">Pa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660" w:leader="none"/>
      </w:tabs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660" w:leader="none"/>
      </w:tabs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580" w:leader="none"/>
      </w:tabs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5:00Z</dcterms:created>
  <dc:creator>mard0915</dc:creator>
  <dc:description/>
  <cp:keywords/>
  <dc:language>en-US</dc:language>
  <cp:lastModifiedBy>mard0915</cp:lastModifiedBy>
  <cp:lastPrinted>2012-03-26T17:17:00Z</cp:lastPrinted>
  <dcterms:modified xsi:type="dcterms:W3CDTF">2012-03-26T15:17:00Z</dcterms:modified>
  <cp:revision>5</cp:revision>
  <dc:subject/>
  <dc:title> </dc:title>
</cp:coreProperties>
</file>